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ppendix Fi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pendix 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ble 1:</w:t>
      </w:r>
      <w:r>
        <w:rPr/>
        <w:t xml:space="preserve"> Demographics of the respondents (n = 237)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160"/>
      </w:tblGrid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le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 (54%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(38%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disclose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(8%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in years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-48 (mean 30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ear level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Yea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 (22%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Yea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 (21%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Yea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(25%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Yea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 (22%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disclose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(10%)</w:t>
            </w:r>
          </w:p>
        </w:tc>
      </w:tr>
    </w:tbl>
    <w:p>
      <w:pPr>
        <w:sectPr>
          <w:type w:val="nextPage"/>
          <w:pgSz w:w="12240" w:h="15840"/>
          <w:pgMar w:left="158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ppendix B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ble 2 A-D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Tally of statements from the survey with the corresponding responses</w:t>
      </w:r>
      <w:r>
        <w:rPr/>
        <w:t>.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810"/>
        <w:gridCol w:w="810"/>
        <w:gridCol w:w="810"/>
        <w:gridCol w:w="810"/>
        <w:gridCol w:w="810"/>
        <w:gridCol w:w="900"/>
        <w:gridCol w:w="728"/>
        <w:gridCol w:w="793"/>
      </w:tblGrid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A. Training Requir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rely Disa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tly Disa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sagree (Tot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ut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ree (Tot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tly 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5"/>
                <w:sz w:val="20"/>
                <w:szCs w:val="20"/>
              </w:rPr>
              <w:t xml:space="preserve">Entirel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re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</w:t>
            </w:r>
          </w:p>
        </w:tc>
      </w:tr>
      <w:tr>
        <w:trPr>
          <w:trHeight w:val="10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riority is given to radiology research by the soci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.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4.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36.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9.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.7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- CIDED</w:t>
            </w:r>
          </w:p>
        </w:tc>
      </w:tr>
      <w:tr>
        <w:trPr>
          <w:trHeight w:val="1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adiology research should be included as part of all training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.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.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73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9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3.8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0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Radiology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 should be a requirement for all traine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.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5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66.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.2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There should be more emphasis on radiology research projects between hospit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.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.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.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67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4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.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There should be more research collaborations between radiology and other special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.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88.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7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1.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</w:tbl>
    <w:p>
      <w:pPr>
        <w:sectPr>
          <w:type w:val="nextPage"/>
          <w:pgSz w:w="12240" w:h="15840"/>
          <w:pgMar w:left="158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0"/>
        <w:gridCol w:w="740"/>
        <w:gridCol w:w="880"/>
        <w:gridCol w:w="810"/>
        <w:gridCol w:w="810"/>
        <w:gridCol w:w="900"/>
        <w:gridCol w:w="720"/>
        <w:gridCol w:w="720"/>
        <w:gridCol w:w="810"/>
      </w:tblGrid>
      <w:tr>
        <w:trPr>
          <w:trHeight w:val="9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31711525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B. Knowledge and institutional actions regard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rely Disagre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tly Disagre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sagree (Tot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ut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ree (Tot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t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re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</w:t>
            </w:r>
          </w:p>
        </w:tc>
      </w:tr>
      <w:tr>
        <w:trPr>
          <w:trHeight w:val="10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My knowledge about radiology research is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ffic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.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.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31.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7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1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9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CIDED</w:t>
            </w:r>
          </w:p>
        </w:tc>
      </w:tr>
      <w:tr>
        <w:trPr>
          <w:trHeight w:val="17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Radiology research workshops and trainings will enhance my competence to produce quality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.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.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.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82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8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3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5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The institution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am in provides constant research activities and workshops for their train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.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4.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7.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52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5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7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0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I will be able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 produce more research if given a protected time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.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86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2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3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There should be more administrative support for radiology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.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86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0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6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5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Sufficient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ial support is needed in order to help me produce more research in rad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.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.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.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84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1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3.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96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wards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d recognitions should be given to those who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ar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le to do innovative radiology research and publish th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.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89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8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1.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96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Accessible facilities and equipment will help me construct better research in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.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90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8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2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96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Publishing research in radiology is financially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rd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.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65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8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7.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920"/>
        <w:gridCol w:w="880"/>
        <w:gridCol w:w="720"/>
        <w:gridCol w:w="810"/>
        <w:gridCol w:w="762"/>
        <w:gridCol w:w="948"/>
        <w:gridCol w:w="720"/>
        <w:gridCol w:w="810"/>
      </w:tblGrid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C. Mento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rely Disagre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tly Disagre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sagree (To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ut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ree (Total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tly Agre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re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Having a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 mentor in radiology is helpf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.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93.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.5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1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Having senior consultants who are also researchers motivates me to become a researc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8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.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.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85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9.5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5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 I have a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tor/staff whom I can ask freely anything about resea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.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.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.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64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.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8.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My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ultants are supportive of me doing resea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8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.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5.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71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0.7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 My consultants encourage me to present our research locally and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national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4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2.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63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0.5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 My consultants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giv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ority to doing radiology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.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.7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.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5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54.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.7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7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Doing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 with my peers in radiology promotes teamwork and camarader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9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.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4.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72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8.7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3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93"/>
        <w:gridCol w:w="793"/>
        <w:gridCol w:w="880"/>
        <w:gridCol w:w="706"/>
        <w:gridCol w:w="824"/>
        <w:gridCol w:w="762"/>
        <w:gridCol w:w="793"/>
        <w:gridCol w:w="793"/>
        <w:gridCol w:w="793"/>
      </w:tblGrid>
      <w:tr>
        <w:trPr>
          <w:trHeight w:val="11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D. Personal fulfillment and future effect of research on the traine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rely Disagre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tly Disagre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sagree (Total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utr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ree (Total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tly Agre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rely Agre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ult</w:t>
            </w:r>
          </w:p>
        </w:tc>
      </w:tr>
      <w:tr>
        <w:trPr>
          <w:trHeight w:val="87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Research is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 integral part of my success as a radiologis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.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.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1.8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57.9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3.8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4.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3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I believe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 will help me grow as a more competent radiologis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.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.7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.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.9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66.7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5.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1.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87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 Doing research in radiology is a matter of tale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.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.9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8.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.4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51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9.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.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8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 There is no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ward in doing research in radiolog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6.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7.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3.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36.5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6.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-CIDED</w:t>
            </w:r>
          </w:p>
        </w:tc>
      </w:tr>
      <w:tr>
        <w:trPr>
          <w:trHeight w:val="10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 There is not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ough financial gain in doing research in radiolog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.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6.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9.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2.7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38.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1.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.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- CIDED</w:t>
            </w:r>
          </w:p>
        </w:tc>
      </w:tr>
      <w:tr>
        <w:trPr>
          <w:trHeight w:val="10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 Having a radiology research paper published is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eatly fulfill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.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.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1.0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76.8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0.8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6.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0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 The only benefit of publishing is to improve my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um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.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.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38.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35.6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1.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.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- CIDED</w:t>
            </w:r>
          </w:p>
        </w:tc>
      </w:tr>
      <w:tr>
        <w:trPr>
          <w:trHeight w:val="10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 Publishing a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iology research paper is valuable in securing a position in my institut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.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.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.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3.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3.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.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.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- CIDED</w:t>
            </w:r>
          </w:p>
        </w:tc>
      </w:tr>
      <w:tr>
        <w:trPr>
          <w:trHeight w:val="10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 Being able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 publish a successful radiology research is an exciting experien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.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.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.6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7.6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66.8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4.8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2.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0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 I am able to contribute to the society when I do researc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.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.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9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3.7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72.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.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3.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0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Doing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 is also a way on how I can help patien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.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.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.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3.3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73.7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0.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3.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10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 I do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 because it is interest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.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.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.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40.5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39.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2.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.9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-CIDED</w:t>
            </w:r>
          </w:p>
        </w:tc>
      </w:tr>
    </w:tbl>
    <w:p>
      <w:pPr>
        <w:sectPr>
          <w:type w:val="nextPage"/>
          <w:pgSz w:w="12240" w:h="15840"/>
          <w:pgMar w:left="158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ppendix 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able 3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ommon reasons why residents encounter diﬃculty in doing research.</w:t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542"/>
      </w:tblGrid>
      <w:tr>
        <w:trPr>
          <w:trHeight w:val="2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ason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an Rank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ck of ti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2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t enough Knowledg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1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suppor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8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t intereste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7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ires too much resourc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4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guidanc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9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ppendix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ble 4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st-hoc analysis comparing each reason showing Z and p-values.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440"/>
        <w:gridCol w:w="1350"/>
        <w:gridCol w:w="1345"/>
      </w:tblGrid>
      <w:tr>
        <w:trPr>
          <w:trHeight w:val="8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t enough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t inter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quires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o much resourc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 guidance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ck of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98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.45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38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05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.54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t enough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01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.418 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03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37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 sup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01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44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70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87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0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t inter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418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445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06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931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3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quires too much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036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700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063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704</w:t>
            </w:r>
          </w:p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0.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580" w:right="15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09" w:after="0"/>
      <w:ind w:left="120" w:hanging="0"/>
      <w:outlineLvl w:val="0"/>
    </w:pPr>
    <w:rPr>
      <w:rFonts w:ascii="Arial" w:hAnsi="Arial" w:eastAsia="Arial" w:cs="Arial"/>
      <w:b/>
      <w:bCs/>
      <w:sz w:val="24"/>
      <w:szCs w:val="24"/>
      <w:lang w:val="en-US" w:bidi="en-US"/>
    </w:rPr>
  </w:style>
  <w:style w:type="character" w:styleId="WW8Num1z0">
    <w:name w:val="WW8Num1z0"/>
    <w:qFormat/>
    <w:rPr>
      <w:rFonts w:ascii="Arial" w:hAnsi="Arial" w:eastAsia="Arial" w:cs="Arial"/>
      <w:color w:val="2D2D2D"/>
      <w:spacing w:val="-18"/>
      <w:w w:val="96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bidi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80" w:hanging="360"/>
    </w:pPr>
    <w:rPr>
      <w:rFonts w:ascii="Arial" w:hAnsi="Arial" w:eastAsia="Arial" w:cs="Arial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 w:before="0" w:after="0"/>
    </w:pPr>
    <w:rPr>
      <w:rFonts w:ascii="Arial" w:hAnsi="Arial" w:eastAsia="Arial" w:cs="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2:00Z</dcterms:created>
  <dc:creator>8GZQ9B2</dc:creator>
  <dc:description/>
  <cp:keywords/>
  <dc:language>en-US</dc:language>
  <cp:lastModifiedBy>Dell</cp:lastModifiedBy>
  <dcterms:modified xsi:type="dcterms:W3CDTF">2020-03-04T08:48:00Z</dcterms:modified>
  <cp:revision>27</cp:revision>
  <dc:subject/>
  <dc:title/>
</cp:coreProperties>
</file>